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太原理工大学计算机科学与技术软件学院</w:t>
      </w:r>
      <w:r>
        <w:rPr>
          <w:b/>
        </w:rPr>
        <w:t>2016</w:t>
      </w:r>
      <w:r>
        <w:rPr>
          <w:b/>
        </w:rPr>
        <w:t>年度“艰苦奋斗、砺志成才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优秀学生及标兵候选人公示名单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根据太原理工大学关于开展</w:t>
      </w:r>
      <w:r>
        <w:rPr/>
        <w:t>2016</w:t>
      </w:r>
      <w:r>
        <w:rPr/>
        <w:t>年“艰苦奋斗、砺志成才”优秀学生及标兵的有关评选条件、评选规定和评选程序，经个人申请，学院审核与公示，现将优秀学生及标兵候选人名单公示如下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35"/>
        <w:gridCol w:w="1084"/>
        <w:gridCol w:w="709"/>
        <w:gridCol w:w="1559"/>
        <w:gridCol w:w="1560"/>
        <w:gridCol w:w="992"/>
      </w:tblGrid>
      <w:tr>
        <w:trPr>
          <w:trHeight w:val="5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获奖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获奖金额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2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20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钟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20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吴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2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利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4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韩维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4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武国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4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安雪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3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欢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3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利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3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赵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3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周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智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尚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1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建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郭志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姚梦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武玲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赵建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徐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柳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6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赵杰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9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鹏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9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郝晓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9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武绍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8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郝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8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滑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7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宁泽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7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白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6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靳姝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6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6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吉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6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治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5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徐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5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郝晓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5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孟丽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5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邱晓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19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潘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19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安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19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黄荣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40019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郝大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Z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吕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2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于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美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8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秦雪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龚志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7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马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段吉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白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5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杨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4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王素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黄琳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9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许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5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嘉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7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盖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标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葛俊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8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瑞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钟日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7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樊换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6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程步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6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王中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0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裴泽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0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曹鹏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慧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珊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4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董悦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2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韩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9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班诗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5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高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62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赵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杨艺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2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3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常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姚建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58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敏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2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王彦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2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赖雪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19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胡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19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苏海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30020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红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Z1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标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17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陈佳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8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7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段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6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王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春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艳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3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冶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李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2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刘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赵志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余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1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张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0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朱张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50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49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韩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20120016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崔会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Z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优秀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</w:rPr>
              <w:t>500</w:t>
            </w:r>
          </w:p>
        </w:tc>
      </w:tr>
    </w:tbl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  <w:t>计算机科学与技术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软件学院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3:00Z</dcterms:created>
  <dc:creator>xixi</dc:creator>
  <dc:description/>
  <dc:language>en-US</dc:language>
  <cp:lastModifiedBy>Administrator</cp:lastModifiedBy>
  <dcterms:modified xsi:type="dcterms:W3CDTF">2016-04-25T07:5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